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28295</wp:posOffset>
            </wp:positionV>
            <wp:extent cx="1323975" cy="12287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ISSR Sant’Agostino</w:t>
      </w:r>
    </w:p>
    <w:p>
      <w:pPr>
        <w:pStyle w:val="Normal"/>
        <w:spacing w:lineRule="atLeast" w:line="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iocesi di Crema-Cremona-Lodi-Pavia-Vigevano</w:t>
      </w:r>
    </w:p>
    <w:p>
      <w:pPr>
        <w:pStyle w:val="Normal"/>
        <w:spacing w:lineRule="atLeast" w:line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de di Crema – Via Matteotti, 41– 26013 - Crema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 accademico di Pavia – Via Menocchio, 26 – 27100 - Pavia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LAUREA TRIENNALE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RICHIESTA DI ASSEGNAZIONE DI TESI 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rFonts w:eastAsia="Times New Roman"/>
          <w:b/>
          <w:b/>
          <w:sz w:val="34"/>
          <w:szCs w:val="34"/>
          <w:lang w:eastAsia="ar-SA"/>
        </w:rPr>
      </w:pPr>
      <w:r>
        <w:rPr>
          <w:rFonts w:eastAsia="Times New Roman"/>
          <w:b/>
          <w:sz w:val="34"/>
          <w:szCs w:val="34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b/>
          <w:b/>
          <w:color w:val="000000"/>
          <w:kern w:val="0"/>
          <w:sz w:val="34"/>
          <w:szCs w:val="34"/>
          <w:lang w:val="en-US" w:eastAsia="it-IT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1755</wp:posOffset>
                </wp:positionV>
                <wp:extent cx="6391275" cy="962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5.65pt;width:503.2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Cognome/Nome 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Matricola ………………………………          Iscritto all’anno: ………………….……..………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rPr/>
      </w:pPr>
      <w:r>
        <w:rPr/>
        <w:t>Esami sostenuti alla data odierna: n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a tesi: ………………………………………………………………...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…………………...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latore prof. .……………………………………………………………………………………...…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lla presente richiesta si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rospetto con l’indicazione di obiettivo, struttura e metodologia della tes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Bibliografia di b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lla richiesta</w:t>
        <w:tab/>
        <w:t>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Firma dello stu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 xml:space="preserve">..…………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irma del docente rel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Valutazione – suggerimenti – giudizio della Commissione </w:t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456"/>
      </w:tblGrid>
      <w:tr>
        <w:trPr/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/>
              <w:t>Firma del di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 xml:space="preserve">..…………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Firma del docente co-rel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…</w:t>
            </w:r>
          </w:p>
        </w:tc>
      </w:tr>
    </w:tbl>
    <w:p>
      <w:pPr>
        <w:pStyle w:val="Normal"/>
        <w:tabs>
          <w:tab w:val="clear" w:pos="709"/>
          <w:tab w:val="left" w:pos="9356" w:leader="dot"/>
          <w:tab w:val="left" w:pos="963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5:00Z</dcterms:created>
  <dc:creator>Istituto Superiore Scienze Reli</dc:creator>
  <dc:description/>
  <cp:keywords/>
  <dc:language>en-US</dc:language>
  <cp:lastModifiedBy>E</cp:lastModifiedBy>
  <cp:lastPrinted>2018-08-26T17:12:00Z</cp:lastPrinted>
  <dcterms:modified xsi:type="dcterms:W3CDTF">2018-09-19T21:24:00Z</dcterms:modified>
  <cp:revision>10</cp:revision>
  <dc:subject/>
  <dc:title>ISSR Istituto Superiore di Scienze Religiose</dc:title>
</cp:coreProperties>
</file>